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24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TextBody"/>
        <w:spacing w:lineRule="atLeast" w:line="1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Федеральным законом от 27.07.2006 № 152ФЗ «О персональных данных», я даю согласие Индивидуальному предпринимателю Орловской Юлии Сергеевне</w:t>
      </w:r>
      <w:r>
        <w:rPr>
          <w:rFonts w:cs="Arial" w:ascii="Arial" w:hAnsi="Arial"/>
          <w:color w:val="000000"/>
          <w:sz w:val="16"/>
          <w:szCs w:val="16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ИНН 910206973572 на проверку, обработку, в том числе сбор, систематизацию, накопление, хранение, уточнение (обновление, изменение), использование, распространение (включая, передачу при сотрудничестве с третьими лицами), обезличивание, блокирование, уничтожение моих персональных данных, указанных в перечне, приведенном ниже, с использованием или без него средств автоматизации.</w:t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еречень обрабатываемых персональных данных: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ФИО;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;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обильный телефон;</w:t>
      </w:r>
    </w:p>
    <w:p>
      <w:pPr>
        <w:pStyle w:val="TextBody"/>
        <w:widowControl/>
        <w:numPr>
          <w:ilvl w:val="0"/>
          <w:numId w:val="2"/>
        </w:numPr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дрес электронной почты;</w:t>
      </w:r>
    </w:p>
    <w:p>
      <w:pPr>
        <w:pStyle w:val="TextBody"/>
        <w:widowControl/>
        <w:numPr>
          <w:ilvl w:val="0"/>
          <w:numId w:val="2"/>
        </w:numPr>
        <w:spacing w:lineRule="atLeast" w:line="1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технические данные, которые предоставляются Посетителем сайта  в процессе пользования Сайтом</w:t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казанные мной личные данные предъявляются для своевременного информирования меня о вариантах создания, продвижения, разработки, реорганизации веб-сайта, предоставляемых услугах в сфере Интернет, рекламных услугах, проводимых акциях, и дальнейшего информирования меня посредством смс и электронных писем о специальных предложениях.</w:t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гласие действует в течение срока и в порядке, которые установлены Индивидуальным предпринимателем Орловской Ю.С. Я уведомлен, что Согласие может быть отозвано в соответствии с законодательством Российской Федерации при предоставлении Индивидуальному предпринимателю Орловской Ю.С. заявления в письменной форме. Я согласен с возможной передачей указанных личных данных третьему лицу во исполнение Договора с Индивидуальным предпринимателем Орловской Ю.С., при условии соблюдения требований конфиденциальности персональных данных, ответственность за которую несёт Индивидуальный предприниматель Орловскоя Ю.С..Я уведомлен, что Индивидуальный предприниматель Орловская Ю.С. может обрабатывать мои персональные данные с соблюдением требований законодательства РФ после отзыва моего согласия в случаях, когда указанное Согласие не требуется согласно законодательству РФ.</w:t>
      </w:r>
    </w:p>
    <w:p>
      <w:pPr>
        <w:pStyle w:val="TextBody"/>
        <w:widowControl/>
        <w:spacing w:lineRule="atLeast" w:line="1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tLeast" w:line="1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Я согласен, что Индивидуальный предприниматель Орловская Ю.С. имеет право не чаще десяти раз в течение суток направлять Посетителю сайта маркетинговые, транзакционные, информационные и иные сообщения </w:t>
      </w:r>
      <w:r>
        <w:rPr>
          <w:rFonts w:cs="Arial" w:ascii="Arial" w:hAnsi="Arial"/>
          <w:color w:val="000000"/>
          <w:sz w:val="22"/>
          <w:szCs w:val="22"/>
          <w:lang w:val="ru-RU"/>
        </w:rPr>
        <w:t>с сайтов.</w:t>
      </w:r>
    </w:p>
    <w:p>
      <w:pPr>
        <w:pStyle w:val="TextBody"/>
        <w:widowControl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SimSun" w:cs="Times New Roman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04:00Z</dcterms:created>
  <dc:creator>Ольга Григорьева</dc:creator>
  <dc:description/>
  <dc:language>en-US</dc:language>
  <cp:lastModifiedBy>User</cp:lastModifiedBy>
  <cp:lastPrinted>2113-01-01T00:00:00Z</cp:lastPrinted>
  <dcterms:modified xsi:type="dcterms:W3CDTF">2017-12-22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